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/>
          <w:b/>
        </w:rPr>
        <w:t>Zarządzenie Nr 109/2024</w:t>
      </w:r>
    </w:p>
    <w:p>
      <w:pPr>
        <w:pStyle w:val="Heading1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ezydenta  Miasta  Głogowa</w:t>
      </w:r>
    </w:p>
    <w:p>
      <w:pPr>
        <w:pStyle w:val="Heading1"/>
        <w:spacing w:before="0" w:after="0"/>
        <w:rPr/>
      </w:pPr>
      <w:r>
        <w:rPr>
          <w:rFonts w:cs="Calibri"/>
          <w:b/>
        </w:rPr>
        <w:t>z  dnia 04.07.2024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miany Zarządzenia Nr 44/2024 Prezydenta Miasta Głogowa z dnia 26 marca 2024 roku w sprawie określenia regulaminu konsultacji społecznych projektu Budżetu Obywatelskiego Głogowa na 2025 rok.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2"/>
          <w:szCs w:val="22"/>
        </w:rPr>
        <w:t>Na podstawie art. 30 ust. 1, 2 pkt. 2 ustawy z dnia 8 marca 1990 r. o  samorządzie  gminnym (t.j. Dz. U. z 2024 r. poz. 609 ze zm.), uchwały nr LXXIX/698/24 Rady Miejskiej w Głogowie z dnia 28 lutego 2024 r. w sprawie przeprowadzenia na terenie miasta Głogowa konsultacji społecznych projektu budżetu obywatelskiego na 2025 rok oraz uchwały nr IV/36/24 Rady Miejskiej w Głogowie z dnia 26 czerwca 2024 r. zmieniającej uchwałę Nr LXXIX/698/24 Rady Miejskiej w Głogowie z dnia 28 lutego 2024 r. w sprawie przeprowadzenia na terenie miasta Głogowa konsultacji społecznych projektu Budżetu Obywatelskiego na 2025 rok zarządzam, co następuje:</w:t>
      </w:r>
    </w:p>
    <w:p>
      <w:pPr>
        <w:pStyle w:val="Heading2"/>
        <w:rPr>
          <w:rFonts w:cs="Calibri"/>
        </w:rPr>
      </w:pPr>
      <w:r>
        <w:rPr>
          <w:rFonts w:cs="Calibri"/>
        </w:rPr>
        <w:t>§ 1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/>
      </w:pPr>
      <w:r>
        <w:rPr>
          <w:rFonts w:cs="Calibri" w:ascii="Calibri" w:hAnsi="Calibri"/>
          <w:sz w:val="22"/>
          <w:szCs w:val="22"/>
        </w:rPr>
        <w:t>Uchyla się §12 Zarządzenia Nr 44/2024 Prezydenta Miasta Głogowa z dnia 26 marca 2024 roku w sprawie określenia regulaminu konsultacji społecznych projektu Budżetu Obywatelskiego Głogowa na 2025 rok.</w:t>
      </w:r>
    </w:p>
    <w:p>
      <w:pPr>
        <w:pStyle w:val="Heading2"/>
        <w:rPr>
          <w:rFonts w:cs="Calibri"/>
        </w:rPr>
      </w:pPr>
      <w:r>
        <w:rPr>
          <w:rFonts w:cs="Calibri"/>
        </w:rPr>
        <w:t>§ 2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/>
      </w:pPr>
      <w:r>
        <w:rPr>
          <w:rFonts w:cs="Calibri" w:ascii="Calibri" w:hAnsi="Calibri"/>
          <w:sz w:val="22"/>
          <w:szCs w:val="22"/>
        </w:rPr>
        <w:t>W Zarządzeniu Nr 44/2024 Prezydenta Miasta Głogowa z dnia 26 marca 2024 roku w sprawie określenia regulaminu konsultacji społecznych projektu Budżetu Obywatelskiego Głogowa na 2025 rok, wprowadzam następującą zmianę: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/>
      </w:pPr>
      <w:r>
        <w:rPr>
          <w:rFonts w:cs="Calibri" w:ascii="Calibri" w:hAnsi="Calibri"/>
          <w:sz w:val="22"/>
          <w:szCs w:val="22"/>
        </w:rPr>
        <w:t>- § 12 otrzymuje brzmienie: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/>
      </w:pPr>
      <w:r>
        <w:rPr>
          <w:rFonts w:cs="Calibri" w:ascii="Calibri" w:hAnsi="Calibri"/>
          <w:sz w:val="22"/>
          <w:szCs w:val="22"/>
        </w:rPr>
        <w:t xml:space="preserve">,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łosowanie zostanie przeprowadzone za pomocą formularza. Formularz do głosowania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ędzie zawierał podział na Okręgi Konsultacyjne. Formularz będzie udostępniony na stronie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obywatel.glogow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raz </w:t>
        <w:br/>
        <w:t>w siedzibi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ędu Miejskiego w Głogowie Rynek 10,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j Biblioteki Publicznej – Filia Nr 1 w Głogowie ul. Budowlanych 10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j Biblioteki Publicznej – Filia Nr 2 w Głogowie ul. Perseusza 13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unktu Obsługi Mieszkańca w „Galerii Glogovia” – Głogów, ul. Marszałka Józefa Piłsudskiego 19”.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§ 3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/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/>
      </w:pPr>
      <w:r>
        <w:rPr>
          <w:rFonts w:cs="Calibri" w:ascii="Calibri" w:hAnsi="Calibri"/>
          <w:sz w:val="22"/>
          <w:szCs w:val="22"/>
        </w:rPr>
        <w:t>Prezydent Miasta Głogowa</w:t>
      </w:r>
    </w:p>
    <w:p>
      <w:pPr>
        <w:pStyle w:val="Tekstpodstawowy2"/>
        <w:tabs>
          <w:tab w:val="clear" w:pos="708"/>
          <w:tab w:val="left" w:pos="0" w:leader="none"/>
        </w:tabs>
        <w:spacing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ael Rokaszewicz</w:t>
      </w:r>
    </w:p>
    <w:sectPr>
      <w:type w:val="nextPage"/>
      <w:pgSz w:w="11906" w:h="16838"/>
      <w:pgMar w:left="567" w:right="708" w:gutter="567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cs="Calibri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" w:hAnsi="Calibri" w:cs="Calibri"/>
      <w:color w:val="000000"/>
      <w:sz w:val="24"/>
      <w:szCs w:val="32"/>
    </w:rPr>
  </w:style>
  <w:style w:type="character" w:styleId="Nagwek2Znak">
    <w:name w:val="Nagłówek 2 Znak"/>
    <w:qFormat/>
    <w:rPr>
      <w:rFonts w:ascii="Calibri" w:hAnsi="Calibri" w:cs="Calibri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autoSpaceDE w:val="false"/>
    </w:pPr>
    <w:rPr>
      <w:color w:val="00000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ywatel.glog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9:00Z</dcterms:created>
  <dc:creator>um</dc:creator>
  <dc:description/>
  <cp:keywords/>
  <dc:language>en-US</dc:language>
  <cp:lastModifiedBy>Marcin ML. Link</cp:lastModifiedBy>
  <cp:lastPrinted>2023-03-23T08:29:00Z</cp:lastPrinted>
  <dcterms:modified xsi:type="dcterms:W3CDTF">2024-07-04T07:48:00Z</dcterms:modified>
  <cp:revision>8</cp:revision>
  <dc:subject/>
  <dc:title>Dnia 11 lipca 2007 roku Prezydent Miasta Głogowa oraz Wójt Gminy Głogów podpisali porozumienia w sprawie wspólnej realizacji i</dc:title>
</cp:coreProperties>
</file>